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88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</w:t>
      </w:r>
      <w:r>
        <w:rPr>
          <w:lang w:val="en-US"/>
        </w:rPr>
        <w:t>8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sz w:val="24"/>
          <w:szCs w:val="24"/>
        </w:rPr>
      </w:pPr>
      <w:r>
        <w:rPr/>
        <w:t xml:space="preserve">Разработано ПО ввода и формирования бумажного носителя с двумерным ШК </w:t>
      </w:r>
      <w:r>
        <w:rPr>
          <w:lang w:val="en-US"/>
        </w:rPr>
        <w:t>PDF</w:t>
      </w:r>
      <w:r>
        <w:rPr/>
        <w:t>417 отчета о движении денежных средств и иных финансовых активов юридического лица – резидента и индивидуального предпринимателя – резидента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 КНД 1112521 в соответствии с письмом ФНС России от 11.06.2024 № ШЮ-4-17/6466@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/>
        <w:t>Разработано ПО ввода и формирования файла в формате передачи данных следующих документов в соответствии с приказом ФНС России от 26.04.2024 № СД-7-14/349@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ведомление об изменении реквизитов счета (вклада) в банке или иной организации финансового рынка, расположенных за пределами территории Российской Федерации КНД 1120106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ведомление об открытии (закрытии) счета (вклада) в банке или иной организации финансового рынка, расположенных за пределами территории Российской Федерации КНД 1120107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>
          <w:rFonts w:eastAsia="Times New Roman"/>
          <w:lang w:eastAsia="zh-CN"/>
        </w:rPr>
      </w:pPr>
      <w:r>
        <w:rPr/>
        <w:t>Разработано ПО ввода и формирования файла в формате передачи данных следующих документов в соответствии с приказом ФНС России от 14.03.2024 №ЕД-7-15/202@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таможенных деклараций, транспортных, товаросопроводительных и (или) иных документов и предусмотренного подпунктами 3 и 4 пункта 3.6, подпунктами 3 и 4 пункта 4 статьи 165 Налогового кодекса Российской Федерации КНД 115511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транспортных, товаросопроводительных и (или) иных документов и предусмотренного подпунктом 3 пункта 3.1 и подпунктом 3 пункта 3.7 статьи 165 Налогового кодекса Российской Федерации (при перевозке товаров железнодорожным транспортом) КНД 115511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автомобильным транспортом) КНД 11551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транспортных, товаросопроводительных и (или) иных документов и предусмотренного подпунктом 3 пункта 3.1 статьи 165 Налогового кодекса Российской Федерации (при перевозке товаров воздушным транспортом) КНД 11551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транспортных, товаросопроводительных и (или) иных документов и предусмотренного подпунктом 3 пункта 3.1, подпунктом 3 пункта 3.5, подпунктом 3 пункта 3.8, подпунктом 2 пункта 14 статьи 165 Налогового кодекса Российской Федерации (при перевозке товаров морскими или речными судами, судами смешанного (река – море) плавания) КНД 1155115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перевозочных документов и предусмотренного пунктами 5 (за исключением абзаца пятого) и 5.1 статьи 165 Налогового кодекса Российской Федерации КНД 115511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перевозочных документов и предусмотренного абзацем пятым пункта 5 и пунктами 5.3, 6, 6.1, 6.2, 6.4 статьи 165 Налогового кодекса Российской Федерации КНД 11551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документов, подтверждающих факт оказания услуг по транспортировке нефти и нефтепродуктов трубопроводным транспортом и предусмотренного подпунктом 3 пункта 3.2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) КНД 1155119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полных таможенных деклараций, документов, подтверждающих факт оказания услуг по транспортировке нефти и нефтепродуктов трубопроводным транспортом, транспортных, товаросопроводительных и (или) иных документов и предусмотренного подпунктами 3 и 4 пункта 3.2 статьи 165 Налогового кодекса Российской Федерации КНД 115512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документов, подтверждающих факт оказания услуг по организации транспортировки (услуг по транспортировке в случае ввоза на территорию Российской Федерации) природного газа трубопроводным транспортом и предусмотренного подпунктом 3 пункта 3.3 статьи 165 Налогового кодекса Российской Федерации (в случае, если таможенное декларирование не предусмотрено правом Евразийского экономического союза или не производится) КНД 115512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перевозочных документов и предусмотренного пунктом 4.1 статьи 165 Налогового кодекса Российской Федерации КНД 115512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перевозочных, товаросопроводительных или иных документов и предусмотренного пунктом 3.9 статьи 165 Налогового кодекса Российской Федерации КНД 115512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естр, содержащий сведения из деклараций на товары (таможенных деклараций, полных таможенных деклараций) и предусмотренного подпунктом 3 пункта 1, подпунктом 3 пункта 3.2, подпунктом 3 пункта 3.3, подпунктом 3 пункта 3.6, подпунктом 3 пункта 4 статьи 165 Налогового кодекса Российской Федерации КНД 1155221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Разработано ПО ввода, формирования файла в формате передачи данных, бумажного носителя заявления о ввозе товаров и уплате косвенных налогов КНД 1110017 в соответствии с приказом ФНС России от 13.12.2019 № ММВ-7-6/634@, Протоколом об обмене информацией в электронном виде между налоговыми органами государств-членов Евразийского экономического союза об уплаченных суммах косвенных налогов от 11.12.2009г. с изменениями и дополнениями от 08.10.2014, 31.12.2014г.г.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Доработано ПО ввода и формирования файла в формате передачи данных расчета суммы утилизационного сбора в отношении самоходных машин и (или) прицепов к ним КНД 1151101 в соответствии с письмом ФНС России от 24.05.2024 № 3-4-04/0057@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Доработано ПО ввода и формирования файла в формате передачи данных следующих документов в соответствии с письмом ФНС России от 06.06.2024 № ЕА-4-3/6295@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четов-фактур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ниги продаж КНД 1115103 и дополнительного листа книги продаж КНД 1115106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овой декларации по НДС КНД 1151001 в части реализации схемы 02 формата версии 5.10 для раздела 9 и приложения 1 к разделу 9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 xml:space="preserve">Доработано ПО ввода и формирования файла в формате передачи данных </w:t>
      </w:r>
      <w:r>
        <w:rPr>
          <w:color w:val="000000"/>
        </w:rPr>
        <w:t xml:space="preserve">отчета о движении денежных средств и иных финансовых активов физического лица – резидента по счету (вкладу) в банке и иной организации финансового рынка, расположенных за пределами территории Российской Федерации, и о переводах денежных средств без открытия банковского счета с использованием электронных средств платежа, предоставленных иностранными поставщиками платежных услуг </w:t>
      </w:r>
      <w:r>
        <w:rPr/>
        <w:t>КНД 1112520 в соответствии с уточнением ФЛК в части значения ОКВ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jc w:val="both"/>
        <w:rPr/>
      </w:pPr>
      <w:r>
        <w:rPr/>
        <w:t>Доработано ПО формирования в части контроля соответствия КБК справочнику КНД-КБК в соответствии с приказом ФНС России от 28.05.2013 № ММВ-7-6/189@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акцизам на табак (табачные изделия), табачную продукцию, электронные системы доставки никотина и жидкости для электронных систем доставки никотина КНД 1151074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косвенным налогам (налогу на добавленную стоимость и акцизам) при импорте товаров на территорию Российской Федерации с территории государств - членов Евразийского экономического союза КНД 1151088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акцизам на автомобильный бензин, дизельное топливо, моторные масла для дизельных и (или) карбюраторных (инжекторных) двигателей, прямогонный бензин, средние дистилляты, бензол, параксилол, ортоксилол, авиационный керосин, природный газ, этан, сжиженные углеводородные газы, сталь жидкую, автомобили легковые и мотоциклы КНД 1151089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акцизам на этиловый спирт, алкогольную и (или) подакцизную спиртосодержащую продукцию, сахаросодержащие напитки, а также на виноград КНД 1151090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Расчет суммы утилизационного сбора в отношении колесных транспортных средств (шасси) и (или) прицепов к ним КНД 1151091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акцизам на нефтяное сырье КНД 1151095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Расчет сумм налога на доходы физических лиц, исчисленных и удержанных налоговым агентом (форма 6-НДФЛ) КНД 1151100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Расчет суммы утилизационного сбора в отношении самоходных машин и (или) прицепов к ним КНД 1151101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Расчет по страховым взносам КНД 1151111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налогу на добычу полезных ископаемых КНД 1151054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налогу на прибыль организаций КНД 1151006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налогу на прибыль организаций при СРП КНД 1151082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НДС КНД 1151001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налогу на добавленную стоимость при оказании иностранными НП услуг в электронной форме КНД 1151115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/>
        <w:t>Налоговая декларация по налогу на дополнительный доход от добычи углеводородного сырья КНД 1151029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/>
      </w:pPr>
      <w:r>
        <w:rPr>
          <w:rFonts w:cs="Calibri"/>
        </w:rPr>
        <w:t>Налоговая декларация по налогу на прибыль иностранных организаций КНД 1151038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Уведомление об исчисленных суммах налогов, авансовых платежей по налогам, страховых взносов КНД 1110355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Налоговый расчет сумм доходов, выплаченных иностранным организациям, и сумм удержанных налогов КНД 1151056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Налоговая декларация по налогу на имущество организаций КНД 1152026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Налоговая декларация по налогу на игорный бизнес КНД 1152011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Налоговая декларация по водному налогу КНД 1151072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Сведения о полученном разрешении на добычу (вылов) водных биологических ресурсов, сумме сбора за пользование объектами водных биологических ресурсов, подлежащей уплате в виде разового и регулярных взносов КНД 1110011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Сведения о полученных лицензиях (разрешениях) на пользование объектами животного мира, суммах сбора за пользование объектами животного мира, подлежащих уплате, и суммах фактически уплаченного сбора КНД 1110012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Сведения о количестве объектов водных биологических ресурсов, подлежащих изъятию из среды их обитания в качестве разрешенного прилова, на основании разрешения на добычу (вылов) водных биологических ресурсов и суммах сбора, подлежащих уплате в виде единовременного взноса КНД 1110022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jc w:val="both"/>
        <w:rPr>
          <w:rFonts w:cs="Calibri"/>
        </w:rPr>
      </w:pPr>
      <w:r>
        <w:rPr>
          <w:rFonts w:cs="Calibri"/>
        </w:rPr>
        <w:t>Расчет регулярных платежей за пользование недрами КНД 11510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Николаева Надежда Николаевна</cp:lastModifiedBy>
  <dcterms:modified xsi:type="dcterms:W3CDTF">2024-06-28T06:50:00Z</dcterms:modified>
  <cp:revision>334</cp:revision>
  <dc:subject/>
  <dc:title/>
</cp:coreProperties>
</file>