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6.4 (изменения 4 к версии 4.86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6.4 можно установить только на версию 4.86(4.86.1-4.86.3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86.4 включают в себя все доработки из 4.86.1-4.86.3 и могут устанавливаться сразу на 4.86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64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6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6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6. Версию 4.86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6.4 надо войти в программу, а затем выйти!</w:t>
      </w:r>
    </w:p>
    <w:p>
      <w:pPr>
        <w:pStyle w:val="Normal"/>
        <w:rPr/>
      </w:pPr>
      <w:r>
        <w:rPr/>
        <w:t>После установки 4.86 перед установкой 4.86.4 необходимо войти в программу, дождаться окончания процедур первого входа в программу, после чего выйти из 4.86 и запустить установку 4.86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64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6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4-22T07:42:00Z</dcterms:modified>
  <cp:revision>62</cp:revision>
  <dc:subject/>
  <dc:title/>
</cp:coreProperties>
</file>