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5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52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52 от версии 2.25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ано ПО контроля файла в формате передачи данных </w:t>
      </w:r>
      <w:r>
        <w:rPr/>
        <w:t>сведений о доходах физического лица, направляемых в целях назначения социальных выплат, КНД 1175019 в электронной форме в соответствии с письмом ФНС России от 17.04.2024 № БС-4-11/4544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работано ПО </w:t>
      </w:r>
      <w:r>
        <w:rPr>
          <w:rFonts w:eastAsia="Calibri"/>
          <w:lang w:eastAsia="en-US"/>
        </w:rPr>
        <w:t>контроля файла в формате передачи данных</w:t>
      </w:r>
      <w:r>
        <w:rPr/>
        <w:t xml:space="preserve"> уведомления об исчисленных суммах налогов, авансовых платежей по налогам, сборов, страховых взносов КНД 1110355 в соответствии с приказом ФНС России от 16.01.2024 №ЕД-7-8/20@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Доработано ПО контроля файла в формате передачи данных налоговой декларации по акцизам на этиловый спирт, алкогольную и (или) подакцизную спиртосодержащую продукцию, сахаросодержащие напитки, а также на виноград КНД 1151090 </w:t>
      </w:r>
      <w:r>
        <w:rPr/>
        <w:t>в электронной форме в соответствии с письмом ФНС России от 24.04.2024 № СД-4-3/4915@ в части реализации схемы 02 формата версии 5.04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Шакеева Марина Ксенофонтовна</cp:lastModifiedBy>
  <cp:lastPrinted>2018-02-28T17:09:00Z</cp:lastPrinted>
  <dcterms:modified xsi:type="dcterms:W3CDTF">2024-05-02T11:48:00Z</dcterms:modified>
  <cp:revision>132</cp:revision>
  <dc:subject/>
  <dc:title>Налогоплательщик ЮЛ</dc:title>
</cp:coreProperties>
</file>