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86.4 (</w:t>
      </w:r>
      <w:r>
        <w:rPr/>
        <w:t xml:space="preserve">изменения </w:t>
      </w:r>
      <w:r>
        <w:rPr>
          <w:lang w:val="ru-RU"/>
        </w:rPr>
        <w:t>4</w:t>
      </w:r>
      <w:r>
        <w:rPr/>
        <w:t xml:space="preserve"> к версии 4.</w:t>
      </w:r>
      <w:r>
        <w:rPr>
          <w:lang w:val="ru-RU"/>
        </w:rPr>
        <w:t>86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ru-RU"/>
        </w:rPr>
        <w:t>4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 w:val="24"/>
          <w:szCs w:val="24"/>
        </w:rPr>
      </w:pPr>
      <w:r>
        <w:rPr/>
        <w:t>Разработано ПО ввода и формирования файла в формате передачи данных банковской гарантии в электронной форме КНД 1114319 в соответствии с приказом ФНС России от 28.02.2024 №ЕД-7-15/162@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Разработано ПО ввода и формирования файла в формате передачи данных следующих документов в электронной форме в соответствии с приказом ФНС России от 20.03.2024 № ЕД-7-15/217@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замене банковской гарантии (банковских гарантий) на новую банковскую гарантию (новые банковские гарантии) или договора поручительства (договоров поручительства) на новый договор поручительства (новые договоры поручительства) КНД 11501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б уведомлении налогоплательщика (плательщика сборов, плательщика страховых взносов, налогового агента) об освобождении гаранта от обязательств по банковской гарантии КНД 11501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применении заявительного порядка возмещения налога на добавленную стоимость (о возмещении акциза) КНД 1151152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ru-RU"/>
        </w:rPr>
        <w:t>3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файла в формате передачи данных налоговой декларации по НДС КНД 1151001 в соответствии с XSD-схемой 02 формата версии 5.10 в соответствии с письмом ФНС России от 12.04.2024 №3-1-16/0050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книги покупок КНД 1115102 и дополнительного листа книги покупок КНД 1115105 в соответствии с письмом ФНС России от 04.04.2024 №СД-4-3/3936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en-US"/>
        </w:rPr>
        <w:t>2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азработано ПО ввода и формирования файла в формате передачи данных налоговой декларации по НДС при оказании иностранными налогоплательщиками услуг в электронной форме КНД 1151115 в соответствии с приказом ФНС России от 05.12.2023 № ЕД-7-3/933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по страховым взносам КНД 1151111 в части реализации схемы 03 формата версии 5.06 в соответствии с письмом ФНС России от 04.04.2024 № 11-3-06/0020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20"/>
        <w:contextualSpacing/>
        <w:jc w:val="both"/>
        <w:rPr/>
      </w:pPr>
      <w:r>
        <w:rPr/>
        <w:t xml:space="preserve">Доработано ПО ввода и формирования файла в формате передачи данных заявления о применении заявительного порядка возмещения налога на добавленную стоимость (акциза) КНД 1151152 в соответствии с </w:t>
      </w:r>
      <w:r>
        <w:rPr>
          <w:lang w:val="en-US"/>
        </w:rPr>
        <w:t>XSD</w:t>
      </w:r>
      <w:r>
        <w:rPr/>
        <w:t>-схемой 02 формата версии 5.02 в соответствии с письмом ФНС России от 05.04.2024 № 15-1-05/0193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Михайлова Ольга Владимировна</cp:lastModifiedBy>
  <dcterms:modified xsi:type="dcterms:W3CDTF">2024-04-24T05:46:00Z</dcterms:modified>
  <cp:revision>294</cp:revision>
  <dc:subject/>
  <dc:title/>
</cp:coreProperties>
</file>